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FORMAT OF BOND TO BE GIVEN On consignee’s letter head for house destuffing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ean Network Express (India) Pvt. Ltd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.: Removal of Imported loaded containers No. (</w:t>
      </w:r>
      <w:r>
        <w:rPr>
          <w:rFonts w:cs="Arial" w:ascii="Arial" w:hAnsi="Arial"/>
          <w:i/>
          <w:color w:val="000000"/>
          <w:sz w:val="22"/>
          <w:szCs w:val="22"/>
        </w:rPr>
        <w:t>mention the container numbers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C: </w:t>
      </w:r>
      <w:r>
        <w:rPr>
          <w:rFonts w:cs="Arial" w:ascii="Arial" w:hAnsi="Arial"/>
          <w:i/>
          <w:color w:val="000000"/>
          <w:sz w:val="22"/>
          <w:szCs w:val="22"/>
        </w:rPr>
        <w:t>(mention the cargo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rival per Vessel </w:t>
        <w:tab/>
        <w:tab/>
        <w:tab/>
        <w:tab/>
        <w:t xml:space="preserve">Voy no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GM no. </w:t>
        <w:tab/>
        <w:tab/>
        <w:tab/>
        <w:tab/>
        <w:tab/>
        <w:t xml:space="preserve">Item No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ster B/L No. </w:t>
        <w:tab/>
        <w:tab/>
        <w:tab/>
        <w:tab/>
        <w:t>Dat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th regard to above mention subject, we intend to take the above-mentioned import loaded full container/s to our premises located at </w:t>
      </w:r>
      <w:r>
        <w:rPr>
          <w:rFonts w:cs="Arial" w:ascii="Arial" w:hAnsi="Arial"/>
          <w:i/>
          <w:color w:val="000000"/>
          <w:sz w:val="22"/>
          <w:szCs w:val="22"/>
        </w:rPr>
        <w:t>(mention the complete address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The undersigned, hereby undertake and guarantee you the following: -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shall at our cost and risk remove the above said container/s after completing all formalities of Customs, Port and CFS authorities from nominated site to our above-mentioned premises within 7 days and return the empty container to your container storage yard within 15 days from the date of its remova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shall at our cost, arrange to survey the container/s by your surveyors before removal from nominated site and after returning at your storage yard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e of any damage to container/s whilst in our custody, we shall pay the repair cost of damage as estimated by your surveyor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shall pay the container detention and other charges as and when demanded by yo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e we fail to return the container/s within 15 days from the date of removal, we shall obtain necessary permission from you and Customs authorities to retain the container/s with us beyond 30 day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case the container/s is/are lost whilst in our custody and/or for any reason whatsoever we fail to return the container/s to you within time limit indicated by you, we undertake to pay on demand the cost of the container/s and the customs duty applicable on the container/s (i.e. INR. 2,71,000/- approx. per 20’ DC container, INR. 4,54,000/- per 40’ dc container, INR. 6,00,000 Per 20’ Reefer container and INR. 12,00,000 Per 40’ Reefer container)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shall produce the original triplicate copy of Bill of Entry duly endorsed by your yard within 7 days from the date of returning the container/s along with survey report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shall keep you and the carriers completely indemnified and harmless from and against all consequences which may arise from your complying with our reques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BOND will remain in force till we comply with our above undertaking and fulfill all your/customs authority’s requirements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BOND shall be governed by and construed in accordanc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ith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t>laws in force in India and each and every person liable hereunder shall at your request submit to the jurisdiction of Court of Mumbai, India. 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</w:t>
        <w:tab/>
        <w:t>:</w:t>
        <w:tab/>
        <w:tab/>
        <w:tab/>
        <w:tab/>
        <w:t xml:space="preserve">     Consignee full name and Address with rubber seal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 </w:t>
        <w:tab/>
        <w:t>:</w:t>
        <w:tab/>
        <w:tab/>
        <w:tab/>
        <w:tab/>
        <w:t xml:space="preserve">     telephone number </w:t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Countersigned by Bank for Verification OF Signature OR attach Copy of Bank’s letter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5:00Z</dcterms:created>
  <dc:creator>Roshan Menezes</dc:creator>
  <dc:description/>
  <dc:language>en-US</dc:language>
  <cp:lastModifiedBy>admin</cp:lastModifiedBy>
  <dcterms:modified xsi:type="dcterms:W3CDTF">2021-01-29T12:35:00Z</dcterms:modified>
  <cp:revision>2</cp:revision>
  <dc:subject/>
  <dc:title/>
</cp:coreProperties>
</file>